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9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А.В., заявителя И.М.И.,</w:t>
      </w:r>
    </w:p>
    <w:p>
      <w:pPr>
        <w:pStyle w:val="TextBodyIndent"/>
        <w:ind w:hanging="0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szCs w:val="24"/>
          <w:lang w:val="ru-RU"/>
        </w:rPr>
        <w:t xml:space="preserve">жалобе доверителя И.М.И.   </w:t>
      </w:r>
      <w:r>
        <w:rPr>
          <w:sz w:val="24"/>
          <w:szCs w:val="24"/>
        </w:rPr>
        <w:t xml:space="preserve">в </w:t>
      </w:r>
      <w:r>
        <w:rPr>
          <w:sz w:val="24"/>
        </w:rPr>
        <w:t xml:space="preserve">отношении адвоката </w:t>
      </w:r>
      <w:bookmarkStart w:id="0" w:name="_GoBack"/>
      <w:bookmarkEnd w:id="0"/>
      <w:r>
        <w:rPr>
          <w:sz w:val="24"/>
          <w:lang w:val="ru-RU"/>
        </w:rPr>
        <w:t>Ш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04.2017 г. в АПМО поступила жалоба И.М.И. в отношении адвоката Ш.А.В. в которой сообщается, что адвокат осуществлял полномочия представителя заявителя в исполнительном производстве по взысканию, на основании решения арбитражного суда, судебных расходов в размере 162000 рублей. Взысканные денежные средства были перечислены на расчётный счёт адвоката. Заявитель обратился в суд с требованием о взыскании с адвоката удерживаемых денежных средств. Решением К. суда г. М. от 21.03.2016 г. требования были удовлетворены частично, с адвоката взыскано 200 149 рублей 82 коп. До настоящего времени денежные средства адвокатом не возвращены. Также адвокат пытался дискредитировать заявителя, использовав полученную от него информацию: заявлял ходатайство об истребовании сведений о дате прекращения федерального розыска в отношении И.М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апелляционного определения М. городского суда от 08.08.2016 г. (доводы ответчика о том, что денежные средства были возвращены, признаны голословными);</w:t>
      </w:r>
    </w:p>
    <w:p>
      <w:pPr>
        <w:pStyle w:val="Normal"/>
        <w:jc w:val="both"/>
        <w:rPr/>
      </w:pPr>
      <w:r>
        <w:rPr/>
        <w:t>- определения судьи М. городского суда от 07.04.2017 г.;</w:t>
      </w:r>
    </w:p>
    <w:p>
      <w:pPr>
        <w:pStyle w:val="Normal"/>
        <w:jc w:val="both"/>
        <w:rPr/>
      </w:pPr>
      <w:r>
        <w:rPr/>
        <w:t>- постановления о возбуждении исполнительного производства от 21.10.2016 г.;</w:t>
      </w:r>
    </w:p>
    <w:p>
      <w:pPr>
        <w:pStyle w:val="Normal"/>
        <w:jc w:val="both"/>
        <w:rPr/>
      </w:pPr>
      <w:r>
        <w:rPr/>
        <w:t>- скан страницы ФССП РФ, раскрывающий долговые обязательства Ш.А.В.</w:t>
      </w:r>
    </w:p>
    <w:p>
      <w:pPr>
        <w:pStyle w:val="Normal"/>
        <w:jc w:val="both"/>
        <w:rPr/>
      </w:pPr>
      <w:r>
        <w:rPr/>
        <w:t>- решения К. суда г. М. от 21.03.2016 г. по иску И.М.И. к Ш.А.В. о возмещении материального ущерба и морального вреда.</w:t>
      </w:r>
    </w:p>
    <w:p>
      <w:pPr>
        <w:pStyle w:val="Normal"/>
        <w:jc w:val="both"/>
        <w:rPr/>
      </w:pPr>
      <w:r>
        <w:rPr/>
        <w:tab/>
        <w:t>В заседании комиссии заявитель поддержал доводы жалобы, на вопросы членов комиссии пояснил, что адвокату была выдана доверенность на получение денежных средств, адвокат их получил, но потом стал их неправомерно удерживать и не вернул до настоящего времени. Также заявитель сообщил, что он действительно находился в федеральном розыске, но у него были все документы, необходимые для оформления расписки в получении денежных средств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не должен передавать заявителю денежные средства, которые уже отдал и предпринимает все меры для отмены незаконных судебных актов. Адвокат сообщает, что ранее он совершенно бескорыстно защищал заявителя по уголовному делу, у него отсутствуют доказательства передачи денежных средств, в размере 162 000 рублей, которые ранее были взысканы в пользу И.М.И. и перечислены на расчётный счёт адвоката. Это произошло поскольку И.М.И. находился в розыске и у него не было документов, подтверждающих его личность, которые позволили бы составить надлежащим образом расписку в получении денежных средств. Деньги были переданы из рук в руки 08.07.2013 г. Адвокат считает, что косвенными доказательствами передачи денег является то, что после прекращения в отношении заявителя федерального розыска, последний был принят на должность помощника адвоката, а сам адвокат возил его на своём автомобиле для подачи 28.05.2014 г. в К. городской суд К. края ходатайства о прекращении уголовного дела. Заявитель более двух лет не обращался с требованиями о возврате денежных средств. Адвокат считает, что заявитель обратился с жалобой в АПМО для того, чтобы заставить адвоката нарушить закон и передать ему денежные средства с нарушением очерёдности, установленной ФЗ «Об исполнительном производстве». Также адвокат сообщает, что не использовал информации, полученной от доверителя, только в рамках, необходимых для производства психофизиологической экспертизы, которая подтвердила бы факт передачи денеж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 И.М.И. от 02.12.2013 г. о принятии его на должность помощника адвоката;</w:t>
      </w:r>
    </w:p>
    <w:p>
      <w:pPr>
        <w:pStyle w:val="Normal"/>
        <w:jc w:val="both"/>
        <w:rPr/>
      </w:pPr>
      <w:r>
        <w:rPr/>
        <w:t>-  постановления от 20.05.2014 г. о возобновлении предварительного следствия;</w:t>
      </w:r>
    </w:p>
    <w:p>
      <w:pPr>
        <w:pStyle w:val="Normal"/>
        <w:jc w:val="both"/>
        <w:rPr/>
      </w:pPr>
      <w:r>
        <w:rPr/>
        <w:t>- постановления от 27.05.2014 г. о частичном прекращении уголовного преследования;</w:t>
      </w:r>
    </w:p>
    <w:p>
      <w:pPr>
        <w:pStyle w:val="Normal"/>
        <w:jc w:val="both"/>
        <w:rPr/>
      </w:pPr>
      <w:r>
        <w:rPr/>
        <w:t>- ходатайства адвоката от 28.05.2014 г. о рассмотрении жалобы, поданной в интересах заявителя, в отсутствие адвоката;</w:t>
      </w:r>
    </w:p>
    <w:p>
      <w:pPr>
        <w:pStyle w:val="Normal"/>
        <w:jc w:val="both"/>
        <w:rPr/>
      </w:pPr>
      <w:r>
        <w:rPr/>
        <w:t>- ходатайства адвоката о восстановлении срока на подачу кассационной жалобы и заявления об ускорении срока рассмотрения данного ходатайства от 15.06.2017 г.</w:t>
      </w:r>
    </w:p>
    <w:p>
      <w:pPr>
        <w:pStyle w:val="Normal"/>
        <w:jc w:val="both"/>
        <w:rPr/>
      </w:pPr>
      <w:r>
        <w:rPr/>
        <w:tab/>
        <w:t xml:space="preserve">В заседании комиссии адвокат поддержал доводы, изложенные в письменных объяснениях, на вопросы членов комиссии пояснил, что деньги были переданы заявителю 08.07.2013 г., но какие-либо подтверждения данного обстоятельства у него отсутствуют, расписку он не оформлял, поскольку у заявителя не было документов. Деньги были получены адвокатом на его личный счёт, поскольку счёт адвокатского образования был закрыт в связи с его ликвидацией. 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Фактические обстоятельства, изложенные заявителем в жалобе, отрицаются адвокатом только в части исполнения обязательств по передаче полученных денежных средств заявителю.</w:t>
      </w:r>
    </w:p>
    <w:p>
      <w:pPr>
        <w:pStyle w:val="Normal"/>
        <w:jc w:val="both"/>
        <w:rPr/>
      </w:pPr>
      <w:r>
        <w:rPr/>
        <w:tab/>
        <w:t>Адвокат представлял интересы заявителя в исполнительном производстве по взысканию денежных средств, присуждённых И.М.И. на основании определения Арбитражного суда г. М. от 28.01.2013 г.</w:t>
      </w:r>
    </w:p>
    <w:p>
      <w:pPr>
        <w:pStyle w:val="Normal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ab/>
        <w:t>21.03.2016 г. К. районным судом г. М. вынесено решение по иску заявителя к адвокату о возмещении материального ущерба и компенсации морального вреда. Определением М. городского суда от 08.08.2016 г. указанное решение было изменено, с адвоката в пользу заявителя взыскано 162 000 рублей материального ущерба, а также проценты за пользование чужими денежными средствами и расходы по оплате госпошлины.  При этом, в судебном заседании было установлено, что адвокат, действующий на основании доверенности, получил денежные средства, взысканные в пользу заявителя, и не возвратил их ем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Обязательность судебных постановлений, вступивших в законную силу, для всех без исключения органов государственной власти и местного самоуправления, общественных объединений, должностных лиц, физических и юридических лиц последовательно закреплена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ч. 1 ст. 6</w:t>
        </w:r>
      </w:hyperlink>
      <w:r>
        <w:rPr>
          <w:rFonts w:eastAsia="Calibri"/>
          <w:color w:val="000000"/>
          <w:szCs w:val="24"/>
        </w:rPr>
        <w:t xml:space="preserve"> ФКЗ «О судебной системе Российской Федерации» и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ч. 2 ст. 13</w:t>
        </w:r>
      </w:hyperlink>
      <w:r>
        <w:rPr>
          <w:rFonts w:eastAsia="Calibri"/>
          <w:color w:val="000000"/>
          <w:szCs w:val="24"/>
        </w:rPr>
        <w:t xml:space="preserve"> ГПК РФ. Вступившее в законную силу решение суда подразумевает следующие правовые последствия: обязательность, неопровержимость, исключительность, преюдициальность, исполнимость судебного решения. Таким образом, обстоятельства, установленные вступившим в законную силу решением суда, принятым по спору между сторонами дисциплинарного производства, могут быть пересмотрены только в порядке, установленном гражданским процессуальным законодательством. Комиссия не обладает правомочиями по переоценке обстоятельств, установленных вступившим в законную силу судебным актом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этому комиссия считает, что доводы жалобы в части получения и удержания адвокатом денежных средств, принадлежащих доверителю, подтверждаются вступившими в законную силу судебными актами.</w:t>
      </w:r>
    </w:p>
    <w:p>
      <w:pPr>
        <w:pStyle w:val="Style19"/>
        <w:jc w:val="both"/>
        <w:rPr>
          <w:rFonts w:ascii="europe;Times New Roman" w:hAnsi="europe;Times New Roman" w:cs="europe;Times New Roman"/>
          <w:szCs w:val="24"/>
        </w:rPr>
      </w:pPr>
      <w:r>
        <w:rPr/>
        <w:tab/>
        <w:t xml:space="preserve">Согласно п.п. 1 и 2 ст. 5 Кодекса профессиональной этики адвоката, </w:t>
      </w:r>
      <w:r>
        <w:rPr>
          <w:rFonts w:cs="europe;Times New Roman" w:ascii="europe;Times New Roman" w:hAnsi="europe;Times New Roman"/>
          <w:szCs w:val="24"/>
        </w:rPr>
        <w:t>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jc w:val="both"/>
        <w:rPr>
          <w:rFonts w:ascii="europe;Times New Roman" w:hAnsi="europe;Times New Roman" w:cs="europe;Times New Roman"/>
        </w:rPr>
      </w:pPr>
      <w:r>
        <w:rPr>
          <w:rFonts w:cs="europe;Times New Roman" w:ascii="europe;Times New Roman" w:hAnsi="europe;Times New Roman"/>
        </w:rPr>
        <w:tab/>
        <w:t>Комиссия считает, что адвокат, действуя разумно и добросовестно, не вправе был получать на личный расчётный счёт денежные средства, принадлежащие заявителю и взысканные в его пользу в порядке исполнительного производства. Последующее удержание таких денежных средств является действием, направленным к подрыву доверия.</w:t>
      </w:r>
    </w:p>
    <w:p>
      <w:pPr>
        <w:pStyle w:val="Normal"/>
        <w:jc w:val="both"/>
        <w:rPr/>
      </w:pPr>
      <w:r>
        <w:rPr>
          <w:rFonts w:cs="europe;Times New Roman" w:ascii="europe;Times New Roman" w:hAnsi="europe;Times New Roman"/>
        </w:rPr>
        <w:tab/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Ш.А.В. нарушений п.п. 1 п. 1 ст. 7 ФЗ «Об адвокатской деятельности и адвокатуре в РФ», п. 2 ст. 5, п. 1 ст. 8 Кодекса профессиональной этики адвоката, а также ненадлежащем исполнении своих обязанностей перед доверителем И.М.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о наличии в действиях адвоката Ш.А.В. </w:t>
      </w:r>
      <w:r>
        <w:rPr>
          <w:szCs w:val="24"/>
        </w:rPr>
        <w:t>нарушений п.п. 1 п. 1 ст. 7 ФЗ «Об адвокатской деятельности и адвокатуре в РФ», п. 2 ст. 5, п. 1 ст. 8 Кодекса профессиональной этики адвоката, а также ненадлежащем исполнении своих обязанностей перед доверителем И.М.И., выразившихся в том, что представляя интересы доверителя в исполнительном производстве, адвокат получил на личный расчётный счёт денежные средства, взысканные в пользу И.М.И., и не вернул доверителю данные денежные средства до настоящего врем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5300.6000" TargetMode="External"/><Relationship Id="rId3" Type="http://schemas.openxmlformats.org/officeDocument/2006/relationships/hyperlink" Target="garantf1://12028809.13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3:59:00Z</dcterms:modified>
  <cp:revision>12</cp:revision>
  <dc:subject/>
  <dc:title>ЗАКЛЮЧЕНИЕ  КВАЛИФИКАЦИОННОЙ КОМИССИИ</dc:title>
</cp:coreProperties>
</file>